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1Ю в отношении должностного лица –  генерального директора общества с ограниченной ответственностью «Актив-Т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ой Татьяны Серге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ина Т.С., являясь генеральным директором ООО «Актив-ТМ», расположенного по адресу: г. Югорск, ул. Кедровая, д.13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ина Т.С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Ровиной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Ровина Т.С., являясь генеральным директором ООО «Актив-ТМ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Ровина Т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ктив-ТМ» имеет государственную регистрацию в качестве юридического лица в форме общества с ограниченной ответственностью, Ровина Т.С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ой Т.С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ктив-ТМ» Ровину Татьяну Серге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